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78168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аратовская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августа 2024 года № 54-5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ешение Саратовской городской Думы от 2 февраля 2024 года № 46-457 «О дополнительной мере социальной поддержки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24 Устава муниципального образования «Город Сарат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 Внести в решение Саратовской городской Думы от 2 февраля </w:t>
        <w:br/>
        <w:t>2024 года № 46-457 «О дополнительной мере социальной поддержки» изменение, дополнив пункт 1 словами «и через военный комиссариат Саратовской области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привести правовые акты в соответствие с настоящим решением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едатель Сарат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й Думы                                                                        С.А. Овся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Город Саратов»                                                                      Л.М. Мокро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 w:val="false"/>
      <w:pBdr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6:00Z</dcterms:created>
  <dc:creator>Семенов_МГ</dc:creator>
  <dc:description/>
  <dc:language>en-US</dc:language>
  <cp:lastModifiedBy>info2</cp:lastModifiedBy>
  <dcterms:modified xsi:type="dcterms:W3CDTF">2024-08-06T08:36:00Z</dcterms:modified>
  <cp:revision>2</cp:revision>
  <dc:subject/>
  <dc:title/>
</cp:coreProperties>
</file>